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293"/>
        <w:gridCol w:w="4819"/>
        <w:gridCol w:w="5812"/>
      </w:tblGrid>
      <w:tr>
        <w:trPr>
          <w:trHeight w:val="567" w:hRule="exact"/>
        </w:trPr>
        <w:tc>
          <w:tcPr>
            <w:tcW w:w="4293" w:type="dxa"/>
            <w:tcBorders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andards</w:t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109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109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tor</w:t>
            </w:r>
          </w:p>
        </w:tc>
        <w:tc>
          <w:tcPr>
            <w:tcW w:w="4819" w:type="dxa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nowledge Evidence</w:t>
            </w:r>
          </w:p>
        </w:tc>
        <w:tc>
          <w:tcPr>
            <w:tcW w:w="5812" w:type="dxa"/>
            <w:tcBorders>
              <w:left w:val="single" w:sz="8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plication Evidence</w:t>
            </w:r>
          </w:p>
        </w:tc>
      </w:tr>
      <w:tr>
        <w:trPr>
          <w:trHeight w:val="10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1.1 Comply with statutory legislation and practice requirements in your area of work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1.2 Use an ethical approach in your area of work, identifying ethical dilemmas or   issues arising and how you address the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1.3 Act in ways that promote equality and diversity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1.4 Act in ways that value people as individual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1.5 Act in ways that recognise people’s expressed beliefs and preferenc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1.6 Act within the limits of your competence, seeking advice when neede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1.7 Continually develop own practice by reflecting on your behaviour and role, identifying where you could make improvement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1.8 Contribute to the development and improvement of others’ public health pract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  <w:bookmarkStart w:id="0" w:name="_Hlk515315"/>
            <w:bookmarkStart w:id="1" w:name="_Hlk515315"/>
            <w:bookmarkEnd w:id="1"/>
          </w:p>
        </w:tc>
      </w:tr>
      <w:tr>
        <w:trPr>
          <w:trHeight w:val="624" w:hRule="exact"/>
        </w:trPr>
        <w:tc>
          <w:tcPr>
            <w:tcW w:w="4293" w:type="dxa"/>
            <w:tcBorders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andards</w:t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109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109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tor</w:t>
            </w:r>
          </w:p>
        </w:tc>
        <w:tc>
          <w:tcPr>
            <w:tcW w:w="4819" w:type="dxa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nowledge Evidence</w:t>
            </w:r>
          </w:p>
        </w:tc>
        <w:tc>
          <w:tcPr>
            <w:tcW w:w="5812" w:type="dxa"/>
            <w:tcBorders>
              <w:left w:val="single" w:sz="8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plication Evidence</w:t>
            </w:r>
          </w:p>
        </w:tc>
      </w:tr>
      <w:tr>
        <w:trPr>
          <w:trHeight w:val="14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2.1 Identify data and information requirements to deliver the public health function   demonstrating use of epidemiological terms and concept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2.2 Manage data and information in compliance with policy and protocol, demonstrating awareness of data confidentiality and disclosure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2.3 Obtain, verify and organise data and information, showing awareness of potential   data anomali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2.4 Demonstrate how health inequalities are identified and monitore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2.5 Interpret and present information using appropriate analytical methods for quantitative dat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2.5 Interpret and present information using appropriate analytical methods for qualitative data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293" w:type="dxa"/>
            <w:tcBorders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  <w:bookmarkStart w:id="2" w:name="_Hlk516321"/>
            <w:bookmarkStart w:id="3" w:name="_Hlk516321"/>
            <w:bookmarkEnd w:id="3"/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andards</w:t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109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109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tor</w:t>
            </w:r>
          </w:p>
        </w:tc>
        <w:tc>
          <w:tcPr>
            <w:tcW w:w="4819" w:type="dxa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nowledge Evidence</w:t>
            </w:r>
          </w:p>
        </w:tc>
        <w:tc>
          <w:tcPr>
            <w:tcW w:w="5812" w:type="dxa"/>
            <w:tcBorders>
              <w:left w:val="single" w:sz="8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plication Evidence</w:t>
            </w:r>
          </w:p>
        </w:tc>
      </w:tr>
      <w:tr>
        <w:trPr>
          <w:trHeight w:val="164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bookmarkStart w:id="4" w:name="_Hlk516321"/>
            <w:bookmarkStart w:id="5" w:name="_Hlk515894"/>
            <w:bookmarkEnd w:id="4"/>
            <w:bookmarkEnd w:id="5"/>
            <w:r>
              <w:rPr>
                <w:bCs/>
                <w:color w:val="808080"/>
                <w:sz w:val="22"/>
                <w:szCs w:val="22"/>
              </w:rPr>
              <w:t>3.1 Access and appraise appropriate evidence  of effectiveness for public health    interventions or servic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3.2 Apply evidence to plan delivery of effective public health interventions or services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  <w:bookmarkStart w:id="6" w:name="_Hlk515894"/>
            <w:bookmarkStart w:id="7" w:name="_Hlk515894"/>
            <w:bookmarkEnd w:id="7"/>
          </w:p>
        </w:tc>
      </w:tr>
    </w:tbl>
    <w:p>
      <w:pPr>
        <w:pStyle w:val="Normal"/>
        <w:rPr/>
      </w:pPr>
      <w:r>
        <w:rPr/>
      </w:r>
    </w:p>
    <w:tbl>
      <w:tblPr>
        <w:tblW w:w="1491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93"/>
        <w:gridCol w:w="4822"/>
        <w:gridCol w:w="5804"/>
      </w:tblGrid>
      <w:tr>
        <w:trPr>
          <w:trHeight w:val="164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4.1 Demonstrate how risks to health and wellbeing are identified, prevented or    controlle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4.2 Demonstrate how individual and population health differ, and describe the    possible tensions which may arise when promoting health and wellbeing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tbl>
      <w:tblPr>
        <w:tblW w:w="1492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293"/>
        <w:gridCol w:w="4822"/>
        <w:gridCol w:w="5814"/>
      </w:tblGrid>
      <w:tr>
        <w:trPr>
          <w:trHeight w:val="624" w:hRule="exact"/>
        </w:trPr>
        <w:tc>
          <w:tcPr>
            <w:tcW w:w="4293" w:type="dxa"/>
            <w:tcBorders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pageBreakBefore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andards</w:t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109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109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tor</w:t>
            </w:r>
          </w:p>
        </w:tc>
        <w:tc>
          <w:tcPr>
            <w:tcW w:w="4822" w:type="dxa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nowledge Evidence</w:t>
            </w:r>
          </w:p>
        </w:tc>
        <w:tc>
          <w:tcPr>
            <w:tcW w:w="5814" w:type="dxa"/>
            <w:tcBorders>
              <w:left w:val="single" w:sz="8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plication Evidence</w:t>
            </w:r>
          </w:p>
        </w:tc>
      </w:tr>
      <w:tr>
        <w:trPr>
          <w:trHeight w:val="130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5.1 Support the implementation of policies or strategies to improve health and    wellbeing and reduce health inequalitie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5.2 Demonstrate how your work is influenced by an understanding of the impact of   the wider determinants of health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5.3 Critically reflect on and make suggestions for how public health policies or    strategies could be improved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19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293"/>
        <w:gridCol w:w="4822"/>
        <w:gridCol w:w="5804"/>
      </w:tblGrid>
      <w:tr>
        <w:trPr>
          <w:trHeight w:val="130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6.1 Show how organisations, teams and individuals work in partnership to deliver the   public health functi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6.2 Demonstrate how you work collaboratively with other organisations to improve   public health. 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6.3 Reflect on your personal impact on relationships with people from other teams or   organisations when working collaboratively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4294"/>
        <w:gridCol w:w="4822"/>
        <w:gridCol w:w="5671"/>
      </w:tblGrid>
      <w:tr>
        <w:trPr>
          <w:trHeight w:val="664" w:hRule="exact"/>
        </w:trPr>
        <w:tc>
          <w:tcPr>
            <w:tcW w:w="4294" w:type="dxa"/>
            <w:tcBorders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andards</w:t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109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22" w:type="dxa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nowledge Evidence</w:t>
            </w:r>
          </w:p>
        </w:tc>
        <w:tc>
          <w:tcPr>
            <w:tcW w:w="5671" w:type="dxa"/>
            <w:tcBorders>
              <w:left w:val="single" w:sz="8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plication Evidence</w:t>
            </w:r>
          </w:p>
        </w:tc>
      </w:tr>
      <w:tr>
        <w:trPr>
          <w:trHeight w:val="68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7.1 Describe how you have planned a public health intervention to improve health and   wellbeing, demonstrating terms and concepts used to promote health and    wellbeing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7.2 Demonstrate how the culture and experience of the target population may impact   on their perceptions and expectations of health and wellbeing. 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7.3 Show how the target population were involved in intervention planning or delivery   and have been supported to make informed decisions about improving their   health and wellbeing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7.4 Evaluate a public health intervention, reporting on its effect and making    suggestions for improvemen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7.5 Demonstrate project management skills in planning or implementing a public   health interventi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7.6 Demonstrate how quality assurance principles or policies are applied when    planning or implementing a public health interventi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7.7 Demonstrate how risk management principles or policies are applied when    planning or implementing a public health intervention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4294" w:type="dxa"/>
            <w:tcBorders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Standards</w:t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109" w:hanging="0"/>
              <w:jc w:val="center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lineRule="exact" w:line="265"/>
              <w:ind w:left="109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ndicator</w:t>
            </w:r>
          </w:p>
        </w:tc>
        <w:tc>
          <w:tcPr>
            <w:tcW w:w="4822" w:type="dxa"/>
            <w:tcBorders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431" w:right="312" w:hanging="102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Knowledge Evidence</w:t>
            </w:r>
          </w:p>
        </w:tc>
        <w:tc>
          <w:tcPr>
            <w:tcW w:w="5671" w:type="dxa"/>
            <w:tcBorders>
              <w:left w:val="single" w:sz="8" w:space="0" w:color="FFFFFF"/>
              <w:bottom w:val="single" w:sz="4" w:space="0" w:color="000000"/>
              <w:right w:val="single" w:sz="6" w:space="0" w:color="FFFFFF"/>
            </w:tcBorders>
            <w:shd w:color="auto" w:fill="4F81BC" w:val="clear"/>
          </w:tcPr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rPr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overflowPunct w:val="true"/>
              <w:spacing w:before="120" w:after="0"/>
              <w:ind w:left="220" w:right="86" w:hanging="116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pplication Evidence</w:t>
            </w:r>
          </w:p>
        </w:tc>
      </w:tr>
      <w:tr>
        <w:trPr>
          <w:trHeight w:val="141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8.1 Communicate public health information clearly to a variety of audiences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8.2 Communicate the health concerns and interests of local people to influence service   provisi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color w:val="808080"/>
                <w:sz w:val="22"/>
                <w:szCs w:val="22"/>
              </w:rPr>
            </w:pPr>
            <w:r>
              <w:rPr>
                <w:bCs/>
                <w:color w:val="808080"/>
                <w:sz w:val="22"/>
                <w:szCs w:val="22"/>
              </w:rPr>
              <w:t>8.3 Demonstrate awareness of the effect the media can have on public perception of   health and wellbeing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b/>
                <w:bCs/>
                <w:color w:val="1F3864"/>
                <w:sz w:val="22"/>
                <w:szCs w:val="22"/>
              </w:rPr>
            </w:r>
            <w:bookmarkStart w:id="8" w:name="_Hlk498424398"/>
            <w:bookmarkStart w:id="9" w:name="_Hlk498424398"/>
            <w:bookmarkEnd w:id="9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964" w:top="1021" w:footer="964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 w:themeColor="background1" w:themeShade="80"/>
      </w:rPr>
    </w:pPr>
    <w:r>
      <w:rPr>
        <w:color w:val="808080" w:themeColor="background1" w:themeShade="80"/>
      </w:rPr>
      <w:t>(insert nam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b/>
        <w:bCs/>
        <w:sz w:val="28"/>
        <w:szCs w:val="28"/>
      </w:rPr>
      <w:t>Expanded Evidence Grid for</w:t>
    </w:r>
    <w:r>
      <w:rPr>
        <w:sz w:val="28"/>
        <w:szCs w:val="28"/>
      </w:rPr>
      <w:t xml:space="preserve"> </w:t>
    </w:r>
    <w:r>
      <w:rPr>
        <w:color w:val="808080" w:themeColor="background1" w:themeShade="80"/>
        <w:sz w:val="28"/>
        <w:szCs w:val="28"/>
      </w:rPr>
      <w:t>(insert title of commentary)</w:t>
    </w:r>
    <w:r>
      <w:rPr>
        <w:color w:val="808080" w:themeColor="background1" w:themeShade="80"/>
        <w:sz w:val="36"/>
        <w:szCs w:val="36"/>
      </w:rPr>
      <w:t xml:space="preserve"> </w:t>
    </w:r>
    <w:r>
      <w:rPr>
        <w:color w:val="808080" w:themeColor="background1" w:themeShade="80"/>
        <w:sz w:val="18"/>
        <w:szCs w:val="18"/>
      </w:rPr>
      <w:t>Only fill in standards that this commentary will address/delete standards not covered in this commentary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uiPriority w:val="99"/>
    <w:semiHidden/>
    <w:qFormat/>
    <w:locked/>
    <w:rPr>
      <w:rFonts w:ascii="Calibri" w:hAnsi="Calibri" w:cs="Calibri"/>
      <w:sz w:val="24"/>
      <w:szCs w:val="24"/>
    </w:rPr>
  </w:style>
  <w:style w:type="character" w:styleId="HeaderChar" w:customStyle="1">
    <w:name w:val="Header Char"/>
    <w:link w:val="Header"/>
    <w:uiPriority w:val="99"/>
    <w:qFormat/>
    <w:locked/>
    <w:rsid w:val="00d3601b"/>
    <w:rPr>
      <w:rFonts w:ascii="Calibri" w:hAnsi="Calibri" w:cs="Calibri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d3601b"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</w:rPr>
  </w:style>
  <w:style w:type="paragraph" w:styleId="TableParagraph" w:customStyle="1">
    <w:name w:val="Table Paragraph"/>
    <w:basedOn w:val="Normal"/>
    <w:uiPriority w:val="1"/>
    <w:qFormat/>
    <w:pPr>
      <w:ind w:left="439" w:hanging="36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3601b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3601b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8BCA1C8187314699F2C345082D5781" ma:contentTypeVersion="13" ma:contentTypeDescription="Create a new document." ma:contentTypeScope="" ma:versionID="90cd904d342e1092b32fcaa1cf16d016">
  <xsd:schema xmlns:xsd="http://www.w3.org/2001/XMLSchema" xmlns:xs="http://www.w3.org/2001/XMLSchema" xmlns:p="http://schemas.microsoft.com/office/2006/metadata/properties" xmlns:ns2="9d696ae2-aa64-43f0-b9ee-8d089ae6afce" xmlns:ns3="0cfb6d44-9911-444a-bcd7-dc8554432b1c" targetNamespace="http://schemas.microsoft.com/office/2006/metadata/properties" ma:root="true" ma:fieldsID="1ebd7c9c52856f51399a727ef9f7d007" ns2:_="" ns3:_="">
    <xsd:import namespace="9d696ae2-aa64-43f0-b9ee-8d089ae6afce"/>
    <xsd:import namespace="0cfb6d44-9911-444a-bcd7-dc8554432b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696ae2-aa64-43f0-b9ee-8d089ae6afc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fb6d44-9911-444a-bcd7-dc8554432b1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FD82A23-5FD4-4FF1-944A-D208FE85C5C8}"/>
</file>

<file path=customXml/itemProps2.xml><?xml version="1.0" encoding="utf-8"?>
<ds:datastoreItem xmlns:ds="http://schemas.openxmlformats.org/officeDocument/2006/customXml" ds:itemID="{86D04D38-6A67-4252-B26A-DE912E142119}"/>
</file>

<file path=customXml/itemProps3.xml><?xml version="1.0" encoding="utf-8"?>
<ds:datastoreItem xmlns:ds="http://schemas.openxmlformats.org/officeDocument/2006/customXml" ds:itemID="{2E2BA7AA-2AF0-411D-AA8D-42F421BA991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1</Words>
  <Characters>3599</Characters>
  <CharactersWithSpaces>42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28:00Z</dcterms:created>
  <dc:creator>john  User</dc:creator>
  <dc:description/>
  <dc:language>en-US</dc:language>
  <cp:lastModifiedBy>Lauren Kirk</cp:lastModifiedBy>
  <dcterms:modified xsi:type="dcterms:W3CDTF">2022-11-10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8BCA1C8187314699F2C345082D5781</vt:lpwstr>
  </property>
  <property fmtid="{D5CDD505-2E9C-101B-9397-08002B2CF9AE}" pid="3" name="Creator">
    <vt:lpwstr>Microsoft® Word 2010</vt:lpwstr>
  </property>
</Properties>
</file>