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13 November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13 November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3">
        <w:r>
          <w:rPr>
            <w:b/>
            <w:bCs/>
          </w:rPr>
          <w:t>Coronavirus and the economic impacts on UK: 5 November 2020</w:t>
        </w:r>
      </w:hyperlink>
      <w:r>
        <w:rPr>
          <w:b/>
          <w:bCs/>
        </w:rPr>
        <w:br/>
      </w:r>
      <w:hyperlink r:id="rId4">
        <w:r>
          <w:rPr>
            <w:rStyle w:val="InternetLink"/>
            <w:rFonts w:cs="Calibri" w:cstheme="minorHAnsi"/>
            <w:color w:val="1D70B8"/>
          </w:rPr>
          <w:t>New experimental data</w:t>
        </w:r>
      </w:hyperlink>
      <w:r>
        <w:rPr>
          <w:rFonts w:cs="Calibri" w:cstheme="minorHAnsi"/>
          <w:color w:val="0B0C0C"/>
        </w:rPr>
        <w:t xml:space="preserve"> on the UK economy detailing the impact on businesses from the coronavirus (COVID-19). Data is from the Business Impact of Coronavirus Survey; a 2-weekly survey designed to estimate the impact over the previous 2 weeks and the expectations for the following 2 week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r>
        <w:rPr>
          <w:rFonts w:cs="Calibri" w:cstheme="minorHAnsi"/>
          <w:color w:val="0B0C0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21 Social Prescribing Network Award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B0C0C"/>
        </w:rPr>
        <w:t>We are so excited to be working with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Calibri" w:cstheme="minorHAnsi"/>
            <w:color w:val="007C89"/>
          </w:rPr>
          <w:t>The College of Medicine</w:t>
        </w:r>
      </w:hyperlink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00000"/>
        </w:rPr>
        <w:t>and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Calibri" w:cstheme="minorHAnsi"/>
            <w:color w:val="007C89"/>
          </w:rPr>
          <w:t>Chamberlain Dunn</w:t>
        </w:r>
      </w:hyperlink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color w:val="0B0C0C"/>
        </w:rPr>
        <w:t>again on this awards programme, now in its second year, which recognises and celebrates the wealth of innovative social prescribing projects and schemes running throughout the UK and internationally.</w:t>
        <w:br/>
        <w:br/>
        <w:t>This year we are expecting entries to reflect how social prescribing schemes have overcome the challenges faced during the COVID-19 pandemic.  Everyone involved in social prescribing has until Monday 25th January to enter the 2021 Social Prescribing Network Awards.  The awards will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B0C0C"/>
        </w:rPr>
        <w:t>be presented at the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hyperlink r:id="rId7" w:tgtFrame="_blank">
        <w:r>
          <w:rPr>
            <w:rStyle w:val="InternetLink"/>
            <w:rFonts w:cs="Calibri" w:cstheme="minorHAnsi"/>
            <w:color w:val="007C89"/>
          </w:rPr>
          <w:t>3rd International Social Prescribing Network conference</w:t>
        </w:r>
      </w:hyperlink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B0C0C"/>
        </w:rPr>
        <w:t>on 4th and 5th March 2021.</w:t>
      </w:r>
      <w:r>
        <w:rPr>
          <w:rFonts w:cs="Helvetica" w:ascii="Helvetica" w:hAnsi="Helvetica"/>
          <w:color w:val="000000"/>
          <w:sz w:val="24"/>
          <w:szCs w:val="24"/>
        </w:rPr>
        <w:t> </w:t>
        <w:br/>
        <w:br/>
      </w:r>
      <w:r>
        <w:rPr>
          <w:rFonts w:cs="Calibri" w:cstheme="minorHAnsi"/>
          <w:color w:val="0B0C0C"/>
        </w:rPr>
        <w:t>You can hear from our co-chair Marie Polley &amp; the award sponsors in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hyperlink r:id="rId8" w:tgtFrame="_blank">
        <w:r>
          <w:rPr>
            <w:rStyle w:val="InternetLink"/>
            <w:rFonts w:cs="Calibri" w:cstheme="minorHAnsi"/>
            <w:color w:val="007C89"/>
          </w:rPr>
          <w:t>this video</w:t>
        </w:r>
      </w:hyperlink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Calibri" w:cstheme="minorHAnsi"/>
          <w:color w:val="0B0C0C"/>
        </w:rPr>
        <w:t>highlighting why they are contributing to the awards on our new</w:t>
      </w:r>
      <w:r>
        <w:rPr>
          <w:rFonts w:cs="Helvetica" w:ascii="Helvetica" w:hAnsi="Helvetica"/>
          <w:color w:val="000000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Calibri" w:cstheme="minorHAnsi"/>
            <w:color w:val="007C89"/>
          </w:rPr>
          <w:t>YouTube channel</w:t>
        </w:r>
      </w:hyperlink>
      <w:r>
        <w:rPr>
          <w:rFonts w:cs="Calibri" w:cstheme="minorHAnsi"/>
          <w:color w:val="00000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10">
        <w:r>
          <w:rPr>
            <w:b/>
            <w:bCs/>
          </w:rPr>
          <w:t>Coronavirus and the social impacts on Great Britain: 6 November 2020</w:t>
        </w:r>
      </w:hyperlink>
      <w:r>
        <w:rPr>
          <w:b/>
          <w:bCs/>
        </w:rPr>
        <w:br/>
      </w:r>
      <w:hyperlink r:id="rId11">
        <w:r>
          <w:rPr>
            <w:rStyle w:val="InternetLink"/>
            <w:rFonts w:cs="Calibri" w:cstheme="minorHAnsi"/>
            <w:color w:val="1D70B8"/>
          </w:rPr>
          <w:t>Indicators</w:t>
        </w:r>
      </w:hyperlink>
      <w:r>
        <w:rPr>
          <w:rFonts w:cs="Calibri" w:cstheme="minorHAnsi"/>
          <w:color w:val="0B0C0C"/>
        </w:rPr>
        <w:t xml:space="preserve"> from the Opinions and Lifestyle Survey covering the period 28 October to 1 November 2020 to understand the impact of the coronavirus (COVID-19) pandemic on people, households and communities in Great Britain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r>
        <w:rPr>
          <w:rFonts w:cs="Calibri" w:cstheme="minorHAnsi"/>
          <w:color w:val="0B0C0C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B0C0C"/>
        </w:rPr>
      </w:pPr>
      <w:hyperlink r:id="rId12">
        <w:r>
          <w:rPr>
            <w:b/>
            <w:bCs/>
          </w:rPr>
          <w:t>National flu and COVID-19 surveillance reports</w:t>
        </w:r>
      </w:hyperlink>
      <w:r>
        <w:rPr>
          <w:b/>
          <w:bCs/>
        </w:rPr>
        <w:br/>
      </w:r>
      <w:r>
        <w:rPr>
          <w:rFonts w:cs="Calibri" w:cstheme="minorHAnsi"/>
          <w:color w:val="0B0C0C"/>
        </w:rPr>
        <w:t>National influenza and COVID-19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hyperlink r:id="rId13">
        <w:r>
          <w:rPr>
            <w:rStyle w:val="InternetLink"/>
            <w:rFonts w:cs="Calibri" w:cstheme="minorHAnsi"/>
            <w:color w:val="1D70B8"/>
          </w:rPr>
          <w:t>report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, </w:t>
      </w:r>
      <w:r>
        <w:rPr>
          <w:rFonts w:cs="Calibri" w:cstheme="minorHAnsi"/>
          <w:color w:val="0B0C0C"/>
        </w:rPr>
        <w:t>monitoring COVID-19 activity, seasonal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cs="Calibri" w:cstheme="minorHAnsi"/>
          <w:color w:val="0B0C0C"/>
        </w:rPr>
        <w:t>flu and other seasonal respiratory illnesses.</w:t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</w:r>
    </w:p>
    <w:p>
      <w:pPr>
        <w:pStyle w:val="Normal"/>
        <w:rPr>
          <w:b/>
          <w:b/>
          <w:bCs/>
          <w:lang w:val="en-US" w:eastAsia="en-GB"/>
        </w:rPr>
      </w:pPr>
      <w:r>
        <w:rPr>
          <w:b/>
          <w:bCs/>
          <w:lang w:val="en-US" w:eastAsia="en-GB"/>
        </w:rPr>
        <w:t xml:space="preserve">Cold weather plan for England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  <w:t xml:space="preserve">This </w:t>
      </w:r>
      <w:hyperlink r:id="rId14">
        <w:r>
          <w:rPr>
            <w:rStyle w:val="InternetLink"/>
            <w:lang w:val="en-US" w:eastAsia="en-GB"/>
          </w:rPr>
          <w:t>plan</w:t>
        </w:r>
      </w:hyperlink>
      <w:r>
        <w:rPr>
          <w:lang w:val="en-US" w:eastAsia="en-GB"/>
        </w:rPr>
        <w:t xml:space="preserve"> helps prevent the major avoidable effects on health during periods of cold weather in England.  </w:t>
      </w:r>
    </w:p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rPr>
          <w:lang w:val="en-US"/>
        </w:rPr>
      </w:pPr>
      <w:hyperlink r:id="rId15">
        <w:r>
          <w:rPr>
            <w:b/>
            <w:bCs/>
            <w:lang w:val="en-US" w:eastAsia="en-GB"/>
          </w:rPr>
          <w:t>Antibiotic use and resistance: what the public know</w:t>
        </w:r>
      </w:hyperlink>
      <w:r>
        <w:rPr>
          <w:b/>
          <w:bCs/>
          <w:lang w:val="en-US" w:eastAsia="en-GB"/>
        </w:rPr>
        <w:br/>
      </w:r>
      <w:hyperlink r:id="rId16">
        <w:r>
          <w:rPr>
            <w:rStyle w:val="InternetLink"/>
            <w:rFonts w:cs="Calibri" w:cstheme="minorHAnsi"/>
            <w:color w:val="1D70B8"/>
          </w:rPr>
          <w:t>Findings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lang w:val="en-US"/>
        </w:rPr>
        <w:t>from a 2017 national household survey of public knowledge about antibiotics and antimicrobial resista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val="en-US"/>
        </w:rPr>
      </w:pPr>
      <w:hyperlink r:id="rId1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val="en-US"/>
          </w:rPr>
          <w:t>Health matters: cold weather and COVID-19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val="en-US"/>
        </w:rPr>
        <w:t xml:space="preserve"> 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sz w:val="22"/>
          <w:szCs w:val="22"/>
          <w:lang w:val="en-US"/>
        </w:rPr>
      </w:pPr>
      <w:r>
        <w:rPr>
          <w:rFonts w:eastAsia="Calibri" w:cs="" w:ascii="Calibri" w:hAnsi="Calibri" w:cstheme="minorBidi" w:eastAsiaTheme="minorHAnsi"/>
          <w:sz w:val="22"/>
          <w:szCs w:val="22"/>
          <w:lang w:val="en-US"/>
        </w:rPr>
        <w:t>This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US"/>
        </w:rPr>
        <w:t xml:space="preserve"> </w:t>
      </w:r>
      <w:hyperlink r:id="rId1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edition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" w:ascii="Calibri" w:hAnsi="Calibri" w:cstheme="minorBidi" w:eastAsiaTheme="minorHAnsi"/>
          <w:sz w:val="22"/>
          <w:szCs w:val="22"/>
          <w:lang w:val="en-US"/>
        </w:rPr>
        <w:t>of Health Matters covers the impact of cold weather on health during the coronavirus (COVID-19) pandemic.</w:t>
      </w:r>
    </w:p>
    <w:p>
      <w:pPr>
        <w:pStyle w:val="Appcbannerdesc"/>
        <w:spacing w:before="280" w:after="280"/>
        <w:rPr>
          <w:lang w:val="en-US"/>
        </w:rPr>
      </w:pPr>
      <w:r>
        <w:rPr>
          <w:rFonts w:cs="" w:ascii="Calibri" w:hAnsi="Calibri" w:cstheme="minorBidi"/>
          <w:b/>
          <w:bCs/>
          <w:sz w:val="22"/>
          <w:szCs w:val="22"/>
          <w:lang w:val="en-US"/>
        </w:rPr>
        <w:t>Total restriction of online advertising for products high in fat, sugar and salt (HFSS)</w:t>
        <w:br/>
      </w:r>
      <w:r>
        <w:rPr>
          <w:rFonts w:cs="" w:ascii="Calibri" w:hAnsi="Calibri" w:cstheme="minorBidi"/>
          <w:sz w:val="22"/>
          <w:szCs w:val="22"/>
          <w:lang w:val="en-US"/>
        </w:rPr>
        <w:t xml:space="preserve">We want your views on our </w:t>
      </w:r>
      <w:hyperlink r:id="rId19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proposal</w:t>
        </w:r>
      </w:hyperlink>
      <w:r>
        <w:rPr>
          <w:rFonts w:cs="" w:ascii="Calibri" w:hAnsi="Calibri" w:cstheme="minorBidi"/>
          <w:sz w:val="22"/>
          <w:szCs w:val="22"/>
          <w:lang w:val="en-US"/>
        </w:rPr>
        <w:t xml:space="preserve"> for a total online advertising restriction for HFSS products to reduce the amount of HFSS advertising children are exposed to</w:t>
      </w:r>
      <w:r>
        <w:rPr>
          <w:lang w:val="en-US"/>
        </w:rPr>
        <w:t xml:space="preserve"> onlin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.  </w:t>
      </w:r>
      <w:r>
        <w:rPr>
          <w:lang w:val="en-US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20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gov.uk%2Fgovernment%2Fstatistics%2Fcoronavirus-and-the-economic-impacts-on-uk-5-november-2020%3Futm_source%3Da94090f9-472a-435a-9900-b527049d944b%26utm_medium%3Demail%26utm_campaign%3Dgovuk-notifications%26utm_content%3Ddaily&amp;data=04|01|Rachel.Leonard@phe.gov.uk|61a457888c3b4e37237e08d88234a992|ee4e14994a354b2ead475f3cf9de8666|0|0|637402509972448230|Unknown|TWFpbGZsb3d8eyJWIjoiMC4wLjAwMDAiLCJQIjoiV2luMzIiLCJBTiI6Ik1haWwiLCJXVCI6Mn0%3D|1000&amp;sdata=eIyHK7aUBJ5d%2BAEYMtz7glePI8zbzPMBL%2Fq5s9JFKVg%3D&amp;reserved=0" TargetMode="External"/><Relationship Id="rId4" Type="http://schemas.openxmlformats.org/officeDocument/2006/relationships/hyperlink" Target="https://eur01.safelinks.protection.outlook.com/?url=https%3A%2F%2Fwww.gov.uk%2Fgovernment%2Fstatistics%2Fcoronavirus-and-the-economic-impacts-on-uk-5-november-2020%3Futm_source%3Da94090f9-472a-435a-9900-b527049d944b%26utm_medium%3Demail%26utm_campaign%3Dgovuk-notifications%26utm_content%3Ddaily&amp;data=04|01|Rachel.Leonard@phe.gov.uk|61a457888c3b4e37237e08d88234a992|ee4e14994a354b2ead475f3cf9de8666|0|0|637402509972448230|Unknown|TWFpbGZsb3d8eyJWIjoiMC4wLjAwMDAiLCJQIjoiV2luMzIiLCJBTiI6Ik1haWwiLCJXVCI6Mn0%3D|1000&amp;sdata=eIyHK7aUBJ5d%2BAEYMtz7glePI8zbzPMBL%2Fq5s9JFKVg%3D&amp;reserved=0" TargetMode="External"/><Relationship Id="rId5" Type="http://schemas.openxmlformats.org/officeDocument/2006/relationships/hyperlink" Target="https://eur01.safelinks.protection.outlook.com/?url=https%3A%2F%2Fsocialprescribingnetwork.us14.list-manage.com%2Ftrack%2Fclick%3Fu%3Da694bc0ff11d9dd94b05ccd0d%26id%3D0375bd3594%26e%3D42ee64e6cd&amp;data=04|01|Rachel.Leonard@phe.gov.uk|50acc31658c94f21606008d88274868d|ee4e14994a354b2ead475f3cf9de8666|0|0|637402784269035400|Unknown|TWFpbGZsb3d8eyJWIjoiMC4wLjAwMDAiLCJQIjoiV2luMzIiLCJBTiI6Ik1haWwiLCJXVCI6Mn0%3D|1000&amp;sdata=cHJmONlYPv8rifER3HGwvPvTaMUV1VQx9ZFbDYlfxEQ%3D&amp;reserved=0" TargetMode="External"/><Relationship Id="rId6" Type="http://schemas.openxmlformats.org/officeDocument/2006/relationships/hyperlink" Target="https://eur01.safelinks.protection.outlook.com/?url=https%3A%2F%2Fsocialprescribingnetwork.us14.list-manage.com%2Ftrack%2Fclick%3Fu%3Da694bc0ff11d9dd94b05ccd0d%26id%3D1d426ab0ad%26e%3D42ee64e6cd&amp;data=04|01|Rachel.Leonard@phe.gov.uk|50acc31658c94f21606008d88274868d|ee4e14994a354b2ead475f3cf9de8666|0|0|637402784269045358|Unknown|TWFpbGZsb3d8eyJWIjoiMC4wLjAwMDAiLCJQIjoiV2luMzIiLCJBTiI6Ik1haWwiLCJXVCI6Mn0%3D|1000&amp;sdata=BcIgVLABrd3zk%2ByjKRrZp4cHeHrTKgiujK0F6ougvaM%3D&amp;reserved=0" TargetMode="External"/><Relationship Id="rId7" Type="http://schemas.openxmlformats.org/officeDocument/2006/relationships/hyperlink" Target="https://eur01.safelinks.protection.outlook.com/?url=https%3A%2F%2Fsocialprescribingnetwork.us14.list-manage.com%2Ftrack%2Fclick%3Fu%3Da694bc0ff11d9dd94b05ccd0d%26id%3D9d45c3d252%26e%3D42ee64e6cd&amp;data=04|01|Rachel.Leonard@phe.gov.uk|50acc31658c94f21606008d88274868d|ee4e14994a354b2ead475f3cf9de8666|0|0|637402784269055321|Unknown|TWFpbGZsb3d8eyJWIjoiMC4wLjAwMDAiLCJQIjoiV2luMzIiLCJBTiI6Ik1haWwiLCJXVCI6Mn0%3D|1000&amp;sdata=wssFwKfVOJv96K%2BfPmzaYWnHzIhQo5Rr2HT3AwsnqRU%3D&amp;reserved=0" TargetMode="External"/><Relationship Id="rId8" Type="http://schemas.openxmlformats.org/officeDocument/2006/relationships/hyperlink" Target="https://eur01.safelinks.protection.outlook.com/?url=https%3A%2F%2Fsocialprescribingnetwork.us14.list-manage.com%2Ftrack%2Fclick%3Fu%3Da694bc0ff11d9dd94b05ccd0d%26id%3D0753013582%26e%3D42ee64e6cd&amp;data=04|01|Rachel.Leonard@phe.gov.uk|50acc31658c94f21606008d88274868d|ee4e14994a354b2ead475f3cf9de8666|0|0|637402784269055321|Unknown|TWFpbGZsb3d8eyJWIjoiMC4wLjAwMDAiLCJQIjoiV2luMzIiLCJBTiI6Ik1haWwiLCJXVCI6Mn0%3D|1000&amp;sdata=uJdkjXi5z4bOw34cfD6Uul8PiHx7nwjnfKtwYS2Q4KA%3D&amp;reserved=0" TargetMode="External"/><Relationship Id="rId9" Type="http://schemas.openxmlformats.org/officeDocument/2006/relationships/hyperlink" Target="https://eur01.safelinks.protection.outlook.com/?url=https%3A%2F%2Fsocialprescribingnetwork.us14.list-manage.com%2Ftrack%2Fclick%3Fu%3Da694bc0ff11d9dd94b05ccd0d%26id%3D47b0cdb712%26e%3D42ee64e6cd&amp;data=04|01|Rachel.Leonard@phe.gov.uk|50acc31658c94f21606008d88274868d|ee4e14994a354b2ead475f3cf9de8666|0|0|637402784269065273|Unknown|TWFpbGZsb3d8eyJWIjoiMC4wLjAwMDAiLCJQIjoiV2luMzIiLCJBTiI6Ik1haWwiLCJXVCI6Mn0%3D|1000&amp;sdata=n22rdUosiCQ1jZMXaOnDmp45FQjhtue9K6EjYUu5vl4%3D&amp;reserved=0" TargetMode="External"/><Relationship Id="rId10" Type="http://schemas.openxmlformats.org/officeDocument/2006/relationships/hyperlink" Target="https://eur01.safelinks.protection.outlook.com/?url=https%3A%2F%2Fwww.gov.uk%2Fgovernment%2Fstatistics%2Fcoronavirus-and-the-social-impacts-on-great-britain-6-november-2020%3Futm_source%3Dafcf38c3-2a47-411b-b29e-d2e2b9514696%26utm_medium%3Demail%26utm_campaign%3Dgovuk-notifications%26utm_content%3Ddaily&amp;data=04|01|Rachel.Leonard@phe.gov.uk|691acfd9e0d844da046708d8848d26fa|ee4e14994a354b2ead475f3cf9de8666|0|0|637405089055777732|Unknown|TWFpbGZsb3d8eyJWIjoiMC4wLjAwMDAiLCJQIjoiV2luMzIiLCJBTiI6Ik1haWwiLCJXVCI6Mn0%3D|1000&amp;sdata=3VlVKM40NqZmHM9NziuoR7OPJG7P7fGOidc2abLYAD8%3D&amp;reserved=0" TargetMode="External"/><Relationship Id="rId11" Type="http://schemas.openxmlformats.org/officeDocument/2006/relationships/hyperlink" Target="https://eur01.safelinks.protection.outlook.com/?url=https%3A%2F%2Fwww.gov.uk%2Fgovernment%2Fstatistics%2Fcoronavirus-and-the-social-impacts-on-great-britain-6-november-2020%3Futm_source%3Dafcf38c3-2a47-411b-b29e-d2e2b9514696%26utm_medium%3Demail%26utm_campaign%3Dgovuk-notifications%26utm_content%3Ddaily&amp;data=04|01|Rachel.Leonard@phe.gov.uk|691acfd9e0d844da046708d8848d26fa|ee4e14994a354b2ead475f3cf9de8666|0|0|637405089055777732|Unknown|TWFpbGZsb3d8eyJWIjoiMC4wLjAwMDAiLCJQIjoiV2luMzIiLCJBTiI6Ik1haWwiLCJXVCI6Mn0%3D|1000&amp;sdata=3VlVKM40NqZmHM9NziuoR7OPJG7P7fGOidc2abLYAD8%3D&amp;reserved=0" TargetMode="External"/><Relationship Id="rId12" Type="http://schemas.openxmlformats.org/officeDocument/2006/relationships/hyperlink" Target="https://eur01.safelinks.protection.outlook.com/?url=https%3A%2F%2Fwww.gov.uk%2Fgovernment%2Fstatistics%2Fnational-flu-and-covid-19-surveillance-reports%3Futm_source%3D027658ac-1f37-4783-9f62-ee3df844a920%26utm_medium%3Demail%26utm_campaign%3Dgovuk-notifications%26utm_content%3Ddaily&amp;data=04|01|Rachel.Leonard@phe.gov.uk|691acfd9e0d844da046708d8848d26fa|ee4e14994a354b2ead475f3cf9de8666|0|0|637405089055787686|Unknown|TWFpbGZsb3d8eyJWIjoiMC4wLjAwMDAiLCJQIjoiV2luMzIiLCJBTiI6Ik1haWwiLCJXVCI6Mn0%3D|1000&amp;sdata=%2Fba7QspsXa1ZAY%2B3FBH47MRZDW%2FOCr6%2BVQXH%2Bk6QAsk%3D&amp;reserved=0" TargetMode="External"/><Relationship Id="rId13" Type="http://schemas.openxmlformats.org/officeDocument/2006/relationships/hyperlink" Target="https://eur01.safelinks.protection.outlook.com/?url=https%3A%2F%2Fwww.gov.uk%2Fgovernment%2Fstatistics%2Fnational-flu-and-covid-19-surveillance-reports%3Futm_source%3D027658ac-1f37-4783-9f62-ee3df844a920%26utm_medium%3Demail%26utm_campaign%3Dgovuk-notifications%26utm_content%3Ddaily&amp;data=04|01|Rachel.Leonard@phe.gov.uk|691acfd9e0d844da046708d8848d26fa|ee4e14994a354b2ead475f3cf9de8666|0|0|637405089055787686|Unknown|TWFpbGZsb3d8eyJWIjoiMC4wLjAwMDAiLCJQIjoiV2luMzIiLCJBTiI6Ik1haWwiLCJXVCI6Mn0%3D|1000&amp;sdata=%2Fba7QspsXa1ZAY%2B3FBH47MRZDW%2FOCr6%2BVQXH%2Bk6QAsk%3D&amp;reserved=0" TargetMode="External"/><Relationship Id="rId14" Type="http://schemas.openxmlformats.org/officeDocument/2006/relationships/hyperlink" Target="https://eur01.safelinks.protection.outlook.com/?url=https%3A%2F%2Fwww.gov.uk%2Fgovernment%2Fcollections%2Fcold-weather-plan-for-england&amp;data=04|01|Rachel.Leonard@phe.gov.uk|f0c89c7046324c18852b08d8848d611b|ee4e14994a354b2ead475f3cf9de8666|0|0|637405090032019173|Unknown|TWFpbGZsb3d8eyJWIjoiMC4wLjAwMDAiLCJQIjoiV2luMzIiLCJBTiI6Ik1haWwiLCJXVCI6Mn0%3D|1000&amp;sdata=wgyGGTlBpFd2Ccw8vGvsIo7Isrh4JLsosU7OkA%2FUlis%3D&amp;reserved=0" TargetMode="External"/><Relationship Id="rId15" Type="http://schemas.openxmlformats.org/officeDocument/2006/relationships/hyperlink" Target="https://eur01.safelinks.protection.outlook.com/?url=https%3A%2F%2Fwww.gov.uk%2Fgovernment%2Fpublications%2Fantibiotic-use-and-resistance-what-the-public-know%3Futm_source%3D76293018-3921-4b44-8e62-d9374f008c7f%26utm_medium%3Demail%26utm_campaign%3Dgovuk-notifications%26utm_content%3Ddaily&amp;data=04|01|Rachel.Leonard@phe.gov.uk|de886120f56c48247ace08d8861d6855|ee4e14994a354b2ead475f3cf9de8666|0|0|637406808139138235|Unknown|TWFpbGZsb3d8eyJWIjoiMC4wLjAwMDAiLCJQIjoiV2luMzIiLCJBTiI6Ik1haWwiLCJXVCI6Mn0%3D|1000&amp;sdata=Wf6XFtbIspyqvTw2eCZdJjPE%2BrnY2eChn929Dc4I2oM%3D&amp;reserved=0" TargetMode="External"/><Relationship Id="rId16" Type="http://schemas.openxmlformats.org/officeDocument/2006/relationships/hyperlink" Target="https://eur01.safelinks.protection.outlook.com/?url=https%3A%2F%2Fwww.gov.uk%2Fgovernment%2Fpublications%2Fantibiotic-use-and-resistance-what-the-public-know%3Futm_source%3D76293018-3921-4b44-8e62-d9374f008c7f%26utm_medium%3Demail%26utm_campaign%3Dgovuk-notifications%26utm_content%3Ddaily&amp;data=04|01|Rachel.Leonard@phe.gov.uk|de886120f56c48247ace08d8861d6855|ee4e14994a354b2ead475f3cf9de8666|0|0|637406808139138235|Unknown|TWFpbGZsb3d8eyJWIjoiMC4wLjAwMDAiLCJQIjoiV2luMzIiLCJBTiI6Ik1haWwiLCJXVCI6Mn0%3D|1000&amp;sdata=Wf6XFtbIspyqvTw2eCZdJjPE%2BrnY2eChn929Dc4I2oM%3D&amp;reserved=0" TargetMode="External"/><Relationship Id="rId17" Type="http://schemas.openxmlformats.org/officeDocument/2006/relationships/hyperlink" Target="https://eur01.safelinks.protection.outlook.com/?url=https%3A%2F%2Fwww.gov.uk%2Fgovernment%2Fpublications%2Fhealth-matters-cold-weather-and-covid-19%3Futm_source%3Dfb6dfd52-d29e-40b6-b746-59976d765ca6%26utm_medium%3Demail%26utm_campaign%3Dgovuk-notifications%26utm_content%3Ddaily&amp;data=04|01|Rachel.Leonard@phe.gov.uk|de886120f56c48247ace08d8861d6855|ee4e14994a354b2ead475f3cf9de8666|0|0|637406808139148188|Unknown|TWFpbGZsb3d8eyJWIjoiMC4wLjAwMDAiLCJQIjoiV2luMzIiLCJBTiI6Ik1haWwiLCJXVCI6Mn0%3D|1000&amp;sdata=%2FKqvPIRnY71pP4xiv4EPRMrvBjL7YmkF2SoV4QB4Meg%3D&amp;reserved=0" TargetMode="External"/><Relationship Id="rId18" Type="http://schemas.openxmlformats.org/officeDocument/2006/relationships/hyperlink" Target="https://eur01.safelinks.protection.outlook.com/?url=https%3A%2F%2Fwww.gov.uk%2Fgovernment%2Fpublications%2Fhealth-matters-cold-weather-and-covid-19%3Futm_source%3Dfb6dfd52-d29e-40b6-b746-59976d765ca6%26utm_medium%3Demail%26utm_campaign%3Dgovuk-notifications%26utm_content%3Ddaily&amp;data=04|01|Rachel.Leonard@phe.gov.uk|de886120f56c48247ace08d8861d6855|ee4e14994a354b2ead475f3cf9de8666|0|0|637406808139148188|Unknown|TWFpbGZsb3d8eyJWIjoiMC4wLjAwMDAiLCJQIjoiV2luMzIiLCJBTiI6Ik1haWwiLCJXVCI6Mn0%3D|1000&amp;sdata=%2FKqvPIRnY71pP4xiv4EPRMrvBjL7YmkF2SoV4QB4Meg%3D&amp;reserved=0" TargetMode="External"/><Relationship Id="rId19" Type="http://schemas.openxmlformats.org/officeDocument/2006/relationships/hyperlink" Target="https://eur01.safelinks.protection.outlook.com/?url=https%3A%2F%2Fwww.gov.uk%2Fgovernment%2Fconsultations%2Ftotal-restriction-of-online-advertising-for-products-high-in-fat-sugar-and-salt-hfss&amp;data=04|01|Rachel.Leonard@phe.gov.uk|c387e6fe7f8e4a3a0b8a08d88653f142|ee4e14994a354b2ead475f3cf9de8666|0|0|637407042365660348|Unknown|TWFpbGZsb3d8eyJWIjoiMC4wLjAwMDAiLCJQIjoiV2luMzIiLCJBTiI6Ik1haWwiLCJXVCI6Mn0%3D|1000&amp;sdata=xpHdL6d%2FRFZTIdwOLO8oCtRIXx3V7DRAQ4U3Zme5p8s%3D&amp;reserved=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893CA7-612F-432B-96A2-1B892B0AE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9</Words>
  <Characters>10600</Characters>
  <CharactersWithSpaces>124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34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11-13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