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6 November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6 November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hyperlink r:id="rId3">
        <w:r>
          <w:rPr>
            <w:b/>
            <w:bCs/>
          </w:rPr>
          <w:t>Coronavirus (COVID-19) Review: data and analysis, March to October 2020</w:t>
        </w:r>
      </w:hyperlink>
      <w:r>
        <w:rPr>
          <w:b/>
          <w:bCs/>
        </w:rPr>
        <w:br/>
      </w:r>
      <w:r>
        <w:rPr>
          <w:rFonts w:cs="Calibri" w:cstheme="minorHAnsi"/>
          <w:color w:val="0B0C0C"/>
        </w:rPr>
        <w:t>The</w:t>
      </w:r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hyperlink r:id="rId4">
        <w:r>
          <w:rPr>
            <w:rStyle w:val="InternetLink"/>
            <w:rFonts w:cs="Calibri" w:cstheme="minorHAnsi"/>
            <w:color w:val="1D70B8"/>
          </w:rPr>
          <w:t>Compendium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cs="Calibri" w:cstheme="minorHAnsi"/>
          <w:color w:val="0B0C0C"/>
        </w:rPr>
        <w:t>contains ONS data and analysis on the health, social and economic impact of COVID-19 for the period of March to October 2020. It is a stocktake of the pandemic since it began, on a thematic basis, of how society and the economy has responded so far.</w:t>
      </w:r>
    </w:p>
    <w:p>
      <w:pPr>
        <w:pStyle w:val="Normal"/>
        <w:rPr>
          <w:rFonts w:ascii="Helvetica" w:hAnsi="Helvetica" w:cs="Helvetica"/>
          <w:color w:val="0B0C0C"/>
          <w:sz w:val="29"/>
          <w:szCs w:val="29"/>
        </w:rPr>
      </w:pPr>
      <w:r>
        <w:rPr>
          <w:rFonts w:cs="Helvetica" w:ascii="Helvetica" w:hAnsi="Helvetica"/>
          <w:color w:val="0B0C0C"/>
          <w:sz w:val="29"/>
          <w:szCs w:val="2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hyperlink r:id="rId5">
        <w:r>
          <w:rPr>
            <w:b/>
            <w:bCs/>
          </w:rPr>
          <w:t>Exploring substance use in prisons: a case study approach in 5 closed male English prisons</w:t>
        </w:r>
      </w:hyperlink>
      <w:r>
        <w:rPr>
          <w:b/>
          <w:bCs/>
        </w:rPr>
        <w:br/>
      </w:r>
      <w:r>
        <w:rPr>
          <w:rFonts w:cs="Calibri" w:cstheme="minorHAnsi"/>
          <w:color w:val="0B0C0C"/>
        </w:rPr>
        <w:t xml:space="preserve">Research involved  </w:t>
      </w:r>
      <w:hyperlink r:id="rId6">
        <w:r>
          <w:rPr>
            <w:rStyle w:val="InternetLink"/>
            <w:rFonts w:cs="Calibri" w:cstheme="minorHAnsi"/>
            <w:bCs/>
          </w:rPr>
          <w:t>case study</w:t>
        </w:r>
      </w:hyperlink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color w:val="0B0C0C"/>
        </w:rPr>
        <w:t xml:space="preserve">methodology, exploring factors associated with substance use in 5 English prison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r>
        <w:rPr>
          <w:rFonts w:cs="Calibri" w:cstheme="minorHAnsi"/>
          <w:color w:val="0B0C0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ation on the Community Health and Wellbeing Worker apprenticeship standard now open: deadline – midday Friday 27 November 2020</w:t>
      </w:r>
    </w:p>
    <w:p>
      <w:pPr>
        <w:pStyle w:val="Normal"/>
        <w:rPr/>
      </w:pPr>
      <w:r>
        <w:rPr/>
        <w:t xml:space="preserve">The Community Health &amp; Wellbeing Worker apprenticeship standard, that would support learning and development for people in a range of community facing roles such as health trainers, link workers, community development workers, navigators is being developed.  The next stage is a consultation on the draft standard available on the </w:t>
      </w:r>
      <w:hyperlink r:id="rId7">
        <w:r>
          <w:rPr>
            <w:rStyle w:val="InternetLink"/>
          </w:rPr>
          <w:t>Healthcare Apprenticeship Standards Online (HASO) website</w:t>
        </w:r>
      </w:hyperlink>
      <w:r>
        <w:rPr/>
        <w:t xml:space="preserve">.   If you have any questions, please contact Hannah via </w:t>
      </w:r>
      <w:hyperlink r:id="rId8">
        <w:r>
          <w:rPr>
            <w:rStyle w:val="InternetLink"/>
          </w:rPr>
          <w:t>sp-phskf@phe.gov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" w:cstheme="minorBidi" w:eastAsiaTheme="minorHAnsi"/>
          <w:sz w:val="22"/>
          <w:szCs w:val="22"/>
          <w:lang w:eastAsia="en-US"/>
        </w:rPr>
      </w:pPr>
      <w:hyperlink r:id="rId9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Local Authority preparations for Remembrance Sunday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Information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>for councils in England on how to ensure those hosting local Remembrance events can do so safely.</w:t>
      </w:r>
    </w:p>
    <w:p>
      <w:pPr>
        <w:pStyle w:val="Normal"/>
        <w:rPr/>
      </w:pPr>
      <w:hyperlink r:id="rId11">
        <w:r>
          <w:rPr>
            <w:b/>
            <w:bCs/>
          </w:rPr>
          <w:t>Local tobacco control profiles for England: November 2020 update</w:t>
        </w:r>
      </w:hyperlink>
      <w:r>
        <w:rPr>
          <w:b/>
          <w:bCs/>
        </w:rPr>
        <w:br/>
      </w:r>
      <w:r>
        <w:rPr/>
        <w:t xml:space="preserve">An </w:t>
      </w:r>
      <w:hyperlink r:id="rId12">
        <w:r>
          <w:rPr>
            <w:rStyle w:val="InternetLink"/>
            <w:rFonts w:cs="Calibri" w:cstheme="minorHAnsi"/>
            <w:color w:val="1D70B8"/>
          </w:rPr>
          <w:t>overview</w:t>
        </w:r>
      </w:hyperlink>
      <w:r>
        <w:rPr>
          <w:rFonts w:cs="Calibri" w:cstheme="minorHAnsi"/>
          <w:color w:val="0B0C0C"/>
        </w:rPr>
        <w:t xml:space="preserve"> o</w:t>
      </w:r>
      <w:r>
        <w:rPr/>
        <w:t>f the extent of tobacco use, tobacco related harm and the measures being taken to reduce this harm at a local level in England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" w:cstheme="minorBidi" w:eastAsiaTheme="minorHAnsi"/>
          <w:sz w:val="22"/>
          <w:szCs w:val="22"/>
          <w:lang w:eastAsia="en-US"/>
        </w:rPr>
      </w:pPr>
      <w:hyperlink r:id="rId13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Productive Healthy Ageing Profile: November 2020 update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 xml:space="preserve">Updated </w:t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indicators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>for a range of topics relevant to healthy ageing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" w:cstheme="minorBidi" w:eastAsiaTheme="minorHAnsi"/>
          <w:sz w:val="22"/>
          <w:szCs w:val="22"/>
          <w:lang w:eastAsia="en-US"/>
        </w:rPr>
      </w:pPr>
      <w:hyperlink r:id="rId15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Adult Social Care Infection Control Fund: round 2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 xml:space="preserve">Sets out the infection control measures that the new </w:t>
      </w:r>
      <w:hyperlink r:id="rId16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infection control fund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>will support, including information on the distribution of funds and reporting requirements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" w:cstheme="minorBidi" w:eastAsiaTheme="minorHAnsi"/>
          <w:sz w:val="22"/>
          <w:szCs w:val="22"/>
          <w:lang w:eastAsia="en-US"/>
        </w:rPr>
      </w:pPr>
      <w:hyperlink r:id="rId17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COVID-19: guidance on shielding and protecting people defined on medical grounds as extremely vulnerable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Information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>for shielding and protecting people defined on medical grounds as extremely vulnerable from COVID-19.</w:t>
      </w:r>
    </w:p>
    <w:p>
      <w:pPr>
        <w:pStyle w:val="NormalWeb"/>
        <w:spacing w:beforeAutospacing="0" w:before="0" w:afterAutospacing="0" w:after="300"/>
        <w:rPr>
          <w:rFonts w:ascii="Calibri" w:hAnsi="Calibri" w:cs="Calibri" w:asciiTheme="minorHAnsi" w:cstheme="minorHAnsi" w:hAnsiTheme="minorHAnsi"/>
          <w:color w:val="0B0C0C"/>
          <w:sz w:val="22"/>
          <w:szCs w:val="22"/>
        </w:rPr>
      </w:pPr>
      <w:hyperlink r:id="rId19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Community Health and Wellbeing Worker apprenticeship standard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 xml:space="preserve">We are asking for feedback from employers and front-line workers to inform the development of the </w:t>
      </w:r>
      <w:hyperlink r:id="rId20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Community Health and Wellbeing Worker apprenticeship standard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>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eastAsia="en-US"/>
        </w:rPr>
      </w:pPr>
      <w:hyperlink r:id="rId21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Notifiable diseases: last 52 weeks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22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Notifications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" w:ascii="Calibri" w:hAnsi="Calibri" w:cstheme="minorBidi" w:eastAsiaTheme="minorHAnsi"/>
          <w:sz w:val="22"/>
          <w:szCs w:val="22"/>
          <w:lang w:eastAsia="en-US"/>
        </w:rPr>
        <w:t>of infectious diseases (NOIDs) for the last 52 week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23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www.gov.uk%2Fgovernment%2Fstatistics%2Fcoronavirus-covid-19-review-data-and-analysis-march-to-october-2020%3Futm_source%3D75896734-cded-4cd8-9ec7-678be922afd8%26utm_medium%3Demail%26utm_campaign%3Dgovuk-notifications%26utm_content%3Ddaily&amp;data=04|01|Rachel.Leonard@phe.gov.uk|ecd5c5784411410e8e1808d87c07afc1|ee4e14994a354b2ead475f3cf9de8666|0|0|637395719754315839|Unknown|TWFpbGZsb3d8eyJWIjoiMC4wLjAwMDAiLCJQIjoiV2luMzIiLCJBTiI6Ik1haWwiLCJXVCI6Mn0%3D|1000&amp;sdata=U7zAGE9bErP%2Bn5axwJ9il0CEFg2r%2FnWmsrKv52a%2F8og%3D&amp;reserved=0" TargetMode="External"/><Relationship Id="rId4" Type="http://schemas.openxmlformats.org/officeDocument/2006/relationships/hyperlink" Target="https://eur01.safelinks.protection.outlook.com/?url=https%3A%2F%2Fwww.gov.uk%2Fgovernment%2Fstatistics%2Fcoronavirus-covid-19-review-data-and-analysis-march-to-october-2020%3Futm_source%3D75896734-cded-4cd8-9ec7-678be922afd8%26utm_medium%3Demail%26utm_campaign%3Dgovuk-notifications%26utm_content%3Ddaily&amp;data=04|01|Rachel.Leonard@phe.gov.uk|ecd5c5784411410e8e1808d87c07afc1|ee4e14994a354b2ead475f3cf9de8666|0|0|637395719754315839|Unknown|TWFpbGZsb3d8eyJWIjoiMC4wLjAwMDAiLCJQIjoiV2luMzIiLCJBTiI6Ik1haWwiLCJXVCI6Mn0%3D|1000&amp;sdata=U7zAGE9bErP%2Bn5axwJ9il0CEFg2r%2FnWmsrKv52a%2F8og%3D&amp;reserved=0" TargetMode="External"/><Relationship Id="rId5" Type="http://schemas.openxmlformats.org/officeDocument/2006/relationships/hyperlink" Target="https://eur01.safelinks.protection.outlook.com/?url=https%3A%2F%2Fwww.gov.uk%2Fgovernment%2Fpublications%2Fexploring-substance-use-in-prisons-a-case-study-approach-in-5-closed-male-english-prisons%3Futm_source%3D11e96d20-18ee-4140-b263-f7d75546d007%26utm_medium%3Demail%26utm_campaign%3Dgovuk-notifications%26utm_content%3Ddaily&amp;data=04|01|Rachel.Leonard@phe.gov.uk|ecd5c5784411410e8e1808d87c07afc1|ee4e14994a354b2ead475f3cf9de8666|0|0|637395719754325800|Unknown|TWFpbGZsb3d8eyJWIjoiMC4wLjAwMDAiLCJQIjoiV2luMzIiLCJBTiI6Ik1haWwiLCJXVCI6Mn0%3D|1000&amp;sdata=NJ7h%2Fna4fgPDUT%2BDFBwBZECzblICzqvnRz6DrG4yRH0%3D&amp;reserved=0" TargetMode="External"/><Relationship Id="rId6" Type="http://schemas.openxmlformats.org/officeDocument/2006/relationships/hyperlink" Target="https://www.gov.uk/government/publications/exploring-substance-use-in-prisons-a-case-study-approach-in-5-closed-male-english-prisons?utm_source=11e96d20-18ee-4140-b263-f7d75546d007&amp;utm_medium=email&amp;utm_campaign=govuk-notifications&amp;utm_content=daily" TargetMode="External"/><Relationship Id="rId7" Type="http://schemas.openxmlformats.org/officeDocument/2006/relationships/hyperlink" Target="https://eur01.safelinks.protection.outlook.com/?url=https%3A%2F%2Fhaso.skillsforhealth.org.uk%2Fnews%2Fcommunity-health-and-wellbeing-worker-consultation-open%2F&amp;data=04|01|Rachel.Leonard@phe.gov.uk|72a2d4c6cd394fc1578a08d87f3e1a89|ee4e14994a354b2ead475f3cf9de8666|0|0|637399251987190682|Unknown|TWFpbGZsb3d8eyJWIjoiMC4wLjAwMDAiLCJQIjoiV2luMzIiLCJBTiI6Ik1haWwiLCJXVCI6Mn0%3D|1000&amp;sdata=VW7pX8MPvmJCgsbbjCgccs9wpbahCIxQB%2FbSSZKKcyY%3D&amp;reserved=0" TargetMode="External"/><Relationship Id="rId8" Type="http://schemas.openxmlformats.org/officeDocument/2006/relationships/hyperlink" Target="mailto:sp-phskf@phe.gov.uk" TargetMode="External"/><Relationship Id="rId9" Type="http://schemas.openxmlformats.org/officeDocument/2006/relationships/hyperlink" Target="https://eur01.safelinks.protection.outlook.com/?url=https%3A%2F%2Fwww.gov.uk%2Fgovernment%2Fpublications%2Flocal-authority-preparations-for-remembrance-sunday%3Futm_source%3De11a4ed0-869f-406a-b9ed-50037a43f792%26utm_medium%3Demail%26utm_campaign%3Dgovuk-notifications%26utm_content%3Ddaily&amp;data=04|01|Rachel.Leonard@phe.gov.uk|0613641220f04c8b6ae108d87fd7aec5|ee4e14994a354b2ead475f3cf9de8666|0|0|637399911603458527|Unknown|TWFpbGZsb3d8eyJWIjoiMC4wLjAwMDAiLCJQIjoiV2luMzIiLCJBTiI6Ik1haWwiLCJXVCI6Mn0%3D|1000&amp;sdata=x7uOm2VFxmQ0iqdCsuYHazv9Y5tImhBiMyVPs5JIOrw%3D&amp;reserved=0" TargetMode="External"/><Relationship Id="rId10" Type="http://schemas.openxmlformats.org/officeDocument/2006/relationships/hyperlink" Target="https://eur01.safelinks.protection.outlook.com/?url=https%3A%2F%2Fwww.gov.uk%2Fgovernment%2Fpublications%2Flocal-authority-preparations-for-remembrance-sunday%3Futm_source%3De11a4ed0-869f-406a-b9ed-50037a43f792%26utm_medium%3Demail%26utm_campaign%3Dgovuk-notifications%26utm_content%3Ddaily&amp;data=04|01|Rachel.Leonard@phe.gov.uk|0613641220f04c8b6ae108d87fd7aec5|ee4e14994a354b2ead475f3cf9de8666|0|0|637399911603458527|Unknown|TWFpbGZsb3d8eyJWIjoiMC4wLjAwMDAiLCJQIjoiV2luMzIiLCJBTiI6Ik1haWwiLCJXVCI6Mn0%3D|1000&amp;sdata=x7uOm2VFxmQ0iqdCsuYHazv9Y5tImhBiMyVPs5JIOrw%3D&amp;reserved=0" TargetMode="External"/><Relationship Id="rId11" Type="http://schemas.openxmlformats.org/officeDocument/2006/relationships/hyperlink" Target="https://eur01.safelinks.protection.outlook.com/?url=https%3A%2F%2Fwww.gov.uk%2Fgovernment%2Fstatistics%2Flocal-tobacco-control-profiles-for-england-november-2020-update%3Futm_source%3D4d64eb8d-a160-4973-8c26-25215186d510%26utm_medium%3Demail%26utm_campaign%3Dgovuk-notifications%26utm_content%3Ddaily&amp;data=04|01|Rachel.Leonard@phe.gov.uk|a8de715d750c4468f94c08d880a2b722|ee4e14994a354b2ead475f3cf9de8666|0|0|637400783625642303|Unknown|TWFpbGZsb3d8eyJWIjoiMC4wLjAwMDAiLCJQIjoiV2luMzIiLCJBTiI6Ik1haWwiLCJXVCI6Mn0%3D|1000&amp;sdata=xVqaOdisFZQmX719dNTtOQcK3sM19xgaSAkwwwuA0Xc%3D&amp;reserved=0" TargetMode="External"/><Relationship Id="rId12" Type="http://schemas.openxmlformats.org/officeDocument/2006/relationships/hyperlink" Target="https://eur01.safelinks.protection.outlook.com/?url=https%3A%2F%2Fwww.gov.uk%2Fgovernment%2Fstatistics%2Flocal-tobacco-control-profiles-for-england-november-2020-update%3Futm_source%3D4d64eb8d-a160-4973-8c26-25215186d510%26utm_medium%3Demail%26utm_campaign%3Dgovuk-notifications%26utm_content%3Ddaily&amp;data=04|01|Rachel.Leonard@phe.gov.uk|a8de715d750c4468f94c08d880a2b722|ee4e14994a354b2ead475f3cf9de8666|0|0|637400783625642303|Unknown|TWFpbGZsb3d8eyJWIjoiMC4wLjAwMDAiLCJQIjoiV2luMzIiLCJBTiI6Ik1haWwiLCJXVCI6Mn0%3D|1000&amp;sdata=xVqaOdisFZQmX719dNTtOQcK3sM19xgaSAkwwwuA0Xc%3D&amp;reserved=0" TargetMode="External"/><Relationship Id="rId13" Type="http://schemas.openxmlformats.org/officeDocument/2006/relationships/hyperlink" Target="https://eur01.safelinks.protection.outlook.com/?url=https%3A%2F%2Fwww.gov.uk%2Fgovernment%2Fstatistics%2Fproductive-healthy-ageing-profile-november-2020-update%3Futm_source%3D6935978a-3397-4d3d-84e6-71d87e56bd40%26utm_medium%3Demail%26utm_campaign%3Dgovuk-notifications%26utm_content%3Ddaily&amp;data=04|01|Rachel.Leonard@phe.gov.uk|a8de715d750c4468f94c08d880a2b722|ee4e14994a354b2ead475f3cf9de8666|0|0|637400783625642303|Unknown|TWFpbGZsb3d8eyJWIjoiMC4wLjAwMDAiLCJQIjoiV2luMzIiLCJBTiI6Ik1haWwiLCJXVCI6Mn0%3D|1000&amp;sdata=U9ZB2DdrSVSiXOzr3QvtebUQ%2BQVTf3XnvsBMZjRrZZM%3D&amp;reserved=0" TargetMode="External"/><Relationship Id="rId14" Type="http://schemas.openxmlformats.org/officeDocument/2006/relationships/hyperlink" Target="https://eur01.safelinks.protection.outlook.com/?url=https%3A%2F%2Fwww.gov.uk%2Fgovernment%2Fstatistics%2Fproductive-healthy-ageing-profile-november-2020-update%3Futm_source%3D6935978a-3397-4d3d-84e6-71d87e56bd40%26utm_medium%3Demail%26utm_campaign%3Dgovuk-notifications%26utm_content%3Ddaily&amp;data=04|01|Rachel.Leonard@phe.gov.uk|a8de715d750c4468f94c08d880a2b722|ee4e14994a354b2ead475f3cf9de8666|0|0|637400783625642303|Unknown|TWFpbGZsb3d8eyJWIjoiMC4wLjAwMDAiLCJQIjoiV2luMzIiLCJBTiI6Ik1haWwiLCJXVCI6Mn0%3D|1000&amp;sdata=U9ZB2DdrSVSiXOzr3QvtebUQ%2BQVTf3XnvsBMZjRrZZM%3D&amp;reserved=0" TargetMode="External"/><Relationship Id="rId15" Type="http://schemas.openxmlformats.org/officeDocument/2006/relationships/hyperlink" Target="https://eur01.safelinks.protection.outlook.com/?url=https%3A%2F%2Fwww.gov.uk%2Fgovernment%2Fpublications%2Fadult-social-care-infection-control-fund-round-2%3Futm_source%3D074cc1e7-ee19-4a17-af56-94f984331a3b%26utm_medium%3Demail%26utm_campaign%3Dgovuk-notifications%26utm_content%3Ddaily&amp;data=04|01|Rachel.Leonard@phe.gov.uk|a8de715d750c4468f94c08d880a2b722|ee4e14994a354b2ead475f3cf9de8666|0|0|637400783625652258|Unknown|TWFpbGZsb3d8eyJWIjoiMC4wLjAwMDAiLCJQIjoiV2luMzIiLCJBTiI6Ik1haWwiLCJXVCI6Mn0%3D|1000&amp;sdata=nk214zjLtcCjZZc7Oyd7%2B8U%2FJHgGnklj5Xl%2B5a2NsVg%3D&amp;reserved=0" TargetMode="External"/><Relationship Id="rId16" Type="http://schemas.openxmlformats.org/officeDocument/2006/relationships/hyperlink" Target="https://eur01.safelinks.protection.outlook.com/?url=https%3A%2F%2Fwww.gov.uk%2Fgovernment%2Fpublications%2Fadult-social-care-infection-control-fund-round-2%3Futm_source%3D074cc1e7-ee19-4a17-af56-94f984331a3b%26utm_medium%3Demail%26utm_campaign%3Dgovuk-notifications%26utm_content%3Ddaily&amp;data=04|01|Rachel.Leonard@phe.gov.uk|a8de715d750c4468f94c08d880a2b722|ee4e14994a354b2ead475f3cf9de8666|0|0|637400783625652258|Unknown|TWFpbGZsb3d8eyJWIjoiMC4wLjAwMDAiLCJQIjoiV2luMzIiLCJBTiI6Ik1haWwiLCJXVCI6Mn0%3D|1000&amp;sdata=nk214zjLtcCjZZc7Oyd7%2B8U%2FJHgGnklj5Xl%2B5a2NsVg%3D&amp;reserved=0" TargetMode="External"/><Relationship Id="rId17" Type="http://schemas.openxmlformats.org/officeDocument/2006/relationships/hyperlink" Target="https://eur01.safelinks.protection.outlook.com/?url=https%3A%2F%2Fwww.gov.uk%2Fgovernment%2Fpublications%2Fguidance-on-shielding-and-protecting-extremely-vulnerable-persons-from-covid-19%3Futm_source%3D4b553b9d-da7b-4b56-bf17-64105a594407%26utm_medium%3Demail%26utm_campaign%3Dgovuk-notifications%26utm_content%3Ddaily&amp;data=04|01|Rachel.Leonard@phe.gov.uk|e39a9d9469cf4fe701fc08d8816cbb3b|ee4e14994a354b2ead475f3cf9de8666|0|0|637401651278480612|Unknown|TWFpbGZsb3d8eyJWIjoiMC4wLjAwMDAiLCJQIjoiV2luMzIiLCJBTiI6Ik1haWwiLCJXVCI6Mn0%3D|1000&amp;sdata=wPwOSPQHg7kaQUJ25Pe2iM7IUG7KSMlD0NLUS9ecRnE%3D&amp;reserved=0" TargetMode="External"/><Relationship Id="rId18" Type="http://schemas.openxmlformats.org/officeDocument/2006/relationships/hyperlink" Target="https://eur01.safelinks.protection.outlook.com/?url=https%3A%2F%2Fwww.gov.uk%2Fgovernment%2Fpublications%2Fguidance-on-shielding-and-protecting-extremely-vulnerable-persons-from-covid-19%3Futm_source%3D4b553b9d-da7b-4b56-bf17-64105a594407%26utm_medium%3Demail%26utm_campaign%3Dgovuk-notifications%26utm_content%3Ddaily&amp;data=04|01|Rachel.Leonard@phe.gov.uk|e39a9d9469cf4fe701fc08d8816cbb3b|ee4e14994a354b2ead475f3cf9de8666|0|0|637401651278480612|Unknown|TWFpbGZsb3d8eyJWIjoiMC4wLjAwMDAiLCJQIjoiV2luMzIiLCJBTiI6Ik1haWwiLCJXVCI6Mn0%3D|1000&amp;sdata=wPwOSPQHg7kaQUJ25Pe2iM7IUG7KSMlD0NLUS9ecRnE%3D&amp;reserved=0" TargetMode="External"/><Relationship Id="rId19" Type="http://schemas.openxmlformats.org/officeDocument/2006/relationships/hyperlink" Target="https://eur01.safelinks.protection.outlook.com/?url=https%3A%2F%2Fwww.gov.uk%2Fgovernment%2Fconsultations%2Fcommunity-health-and-wellbeing-worker-apprenticeship-standard%3Futm_source%3D70820809-0cbb-49b9-8268-24418fcff54f%26utm_medium%3Demail%26utm_campaign%3Dgovuk-notifications%26utm_content%3Ddaily&amp;data=04|01|Rachel.Leonard@phe.gov.uk|e39a9d9469cf4fe701fc08d8816cbb3b|ee4e14994a354b2ead475f3cf9de8666|0|0|637401651278480612|Unknown|TWFpbGZsb3d8eyJWIjoiMC4wLjAwMDAiLCJQIjoiV2luMzIiLCJBTiI6Ik1haWwiLCJXVCI6Mn0%3D|1000&amp;sdata=Nf9JN4kAN05D8e%2BofbQzYbi0DSQE725fErvVuvOoXxE%3D&amp;reserved=0" TargetMode="External"/><Relationship Id="rId20" Type="http://schemas.openxmlformats.org/officeDocument/2006/relationships/hyperlink" Target="https://eur01.safelinks.protection.outlook.com/?url=https%3A%2F%2Fwww.gov.uk%2Fgovernment%2Fconsultations%2Fcommunity-health-and-wellbeing-worker-apprenticeship-standard%3Futm_source%3D70820809-0cbb-49b9-8268-24418fcff54f%26utm_medium%3Demail%26utm_campaign%3Dgovuk-notifications%26utm_content%3Ddaily&amp;data=04|01|Rachel.Leonard@phe.gov.uk|e39a9d9469cf4fe701fc08d8816cbb3b|ee4e14994a354b2ead475f3cf9de8666|0|0|637401651278480612|Unknown|TWFpbGZsb3d8eyJWIjoiMC4wLjAwMDAiLCJQIjoiV2luMzIiLCJBTiI6Ik1haWwiLCJXVCI6Mn0%3D|1000&amp;sdata=Nf9JN4kAN05D8e%2BofbQzYbi0DSQE725fErvVuvOoXxE%3D&amp;reserved=0" TargetMode="External"/><Relationship Id="rId21" Type="http://schemas.openxmlformats.org/officeDocument/2006/relationships/hyperlink" Target="https://eur01.safelinks.protection.outlook.com/?url=https%3A%2F%2Fwww.gov.uk%2Fgovernment%2Fpublications%2Fnotifiable-diseases-last-52-weeks%3Futm_source%3D048b9d2f-3c8f-402a-bbbb-944b70a0abba%26utm_medium%3Demail%26utm_campaign%3Dgovuk-notifications%26utm_content%3Ddaily&amp;data=04|01|Rachel.Leonard@phe.gov.uk|e39a9d9469cf4fe701fc08d8816cbb3b|ee4e14994a354b2ead475f3cf9de8666|0|0|637401651278490573|Unknown|TWFpbGZsb3d8eyJWIjoiMC4wLjAwMDAiLCJQIjoiV2luMzIiLCJBTiI6Ik1haWwiLCJXVCI6Mn0%3D|1000&amp;sdata=d7D49lDclk9WFLOYEhu5WJco29W3o2zjGPoPTpvwiX8%3D&amp;reserved=0" TargetMode="External"/><Relationship Id="rId22" Type="http://schemas.openxmlformats.org/officeDocument/2006/relationships/hyperlink" Target="https://eur01.safelinks.protection.outlook.com/?url=https%3A%2F%2Fwww.gov.uk%2Fgovernment%2Fpublications%2Fnotifiable-diseases-last-52-weeks%3Futm_source%3D048b9d2f-3c8f-402a-bbbb-944b70a0abba%26utm_medium%3Demail%26utm_campaign%3Dgovuk-notifications%26utm_content%3Ddaily&amp;data=04|01|Rachel.Leonard@phe.gov.uk|e39a9d9469cf4fe701fc08d8816cbb3b|ee4e14994a354b2ead475f3cf9de8666|0|0|637401651278490573|Unknown|TWFpbGZsb3d8eyJWIjoiMC4wLjAwMDAiLCJQIjoiV2luMzIiLCJBTiI6Ik1haWwiLCJXVCI6Mn0%3D|1000&amp;sdata=d7D49lDclk9WFLOYEhu5WJco29W3o2zjGPoPTpvwiX8%3D&amp;reserved=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650D4-21B5-410C-B60B-52245A9BC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094</Words>
  <Characters>11939</Characters>
  <CharactersWithSpaces>140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4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11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