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   17 April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   17 April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ancellor provides over £14 billion for our NHS and vital public services</w:t>
      </w:r>
    </w:p>
    <w:p>
      <w:pPr>
        <w:pStyle w:val="NormalWeb"/>
        <w:spacing w:beforeAutospacing="0" w:before="0" w:afterAutospacing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M Treasury confirmed on 13 April that more than £14bn from the Coronavirus emergency response fund will go towards public services, including the NHS and local authorities involved in the fight against Coronavirus. </w:t>
      </w:r>
    </w:p>
    <w:p>
      <w:pPr>
        <w:pStyle w:val="NormalWeb"/>
        <w:spacing w:beforeAutospacing="0" w:before="0" w:afterAutospacing="0" w:after="0"/>
        <w:contextualSpacing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hancellor provides over £14 billion for our NHS and vital public services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ealth Protection Report volume 14 (2020)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ational public health bulletin for England and Wales from PHE.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PR Report Vol 14 issue 7: 8 April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6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hyperlink" Target="https://www.gov.uk/government/news/chancellor-provides-over-14-billion-for-our-nhs-and-vital-public-services" TargetMode="External"/><Relationship Id="rId5" Type="http://schemas.openxmlformats.org/officeDocument/2006/relationships/hyperlink" Target="https://www.gov.uk/government/publications/health-protection-report-volume-14-20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2CBE4-7092-4012-871D-55E3E69119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3F3490-9D31-4BA7-8CA4-DD8ECADB34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335BE1-663F-4D8E-96D0-650ABB0AB9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87D65B-676F-47EB-AA0D-16589168C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0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4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